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G: Annual General Mandat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26/04/2016, Thang Long Investment Group Joint Stock Company announced the Annual General Mandate 2016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1: Approve the operation statement of Board of Directors No 220/BC-HDQT issued on 14/04/2016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the strategic orientation and development plan of 2016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the investment of 2015 and the investment plan of 2016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the contracts and transactions with banks and credit institu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transactions with partners and custome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Chair of Board of Directors to hold the position General Manag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adjustment of business lin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the increase of holding rate of foreign investors with the share of TIG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the wage and operation fees of Board of Directors and Supervisory Board in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2: Approve the operation result statement of 2015; the operation plan 2016 No 214/2016/BC-TGD issued on 14/04.2016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e the audited financial statement of 2015 of the holding company and the consolidated audited financial statement 2015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e the operation result of 2015 and the plan of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3: Approve the Statement No 215/TTr-HDQT issued on 14/04.2016 on profit distribution of 2015 of the company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the plan of profit distribution; dividend r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the dividend payment method: 5% in cash and 10% in shar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the supplement registration of listing issued share to pay dividend in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4: Approve the operation statement of 2015 of Supervisory Board No 221/2016/BC-BKS issued on 14/04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5: Approve the statement No 217/TTr-BKS issued on 14/04/2016 on choosing auditing company of 2016.</w:t>
      </w:r>
    </w:p>
    <w:p>
      <w:pPr>
        <w:pStyle w:val="Normal"/>
        <w:rPr/>
      </w:pPr>
      <w:r>
        <w:rPr>
          <w:rFonts w:cs="Arial" w:ascii="Arial" w:hAnsi="Arial"/>
        </w:rPr>
        <w:t>Article 6: Approve the Statement No 219/TTr-DHCD issued on 14/04/2016 on supplementing and modifying the charter of the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7: Approve the Statement No 216/TTr-HDQT issued on 14/04/2016 on issuing debenture of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8: Approve the election result of Board of Directors in period 2016 -2021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Van Chau – member of Board of Directo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 Thanh Huong - member of Board of Directo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guyen Phuc Long – member of Board of Directo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 Xuan Dai Thang – member of Board of Directo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ong Manh Tuan – member of Board of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9: Approve the election result of Supervisory Board in period 2016 -2021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 Thi Thu Ha – member of Board of Director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 Hai Van – member of Board of Director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guyen Thi Viet – member of Board of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10: This Mandate takes effect from the date of signature.</w:t>
      </w:r>
    </w:p>
    <w:p>
      <w:pPr>
        <w:pStyle w:val="Normal"/>
        <w:rPr/>
      </w:pPr>
      <w:r>
        <w:rPr>
          <w:rFonts w:cs="Arial" w:ascii="Arial" w:hAnsi="Arial"/>
        </w:rPr>
        <w:t>Board of Directors, Supervisory Board, Management Board, Subsidiaries and related departments implement this Man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3:00Z</dcterms:created>
  <dc:creator>sweet candy</dc:creator>
  <dc:description/>
  <dc:language>en-US</dc:language>
  <cp:lastModifiedBy>SON HAI</cp:lastModifiedBy>
  <dcterms:modified xsi:type="dcterms:W3CDTF">2016-04-29T06:43:00Z</dcterms:modified>
  <cp:revision>2</cp:revision>
  <dc:subject/>
  <dc:title/>
</cp:coreProperties>
</file>